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特太ゴシック体;BIZ UDPゴシック" w:hAnsi="ＤＦ特太ゴシック体;BIZ UDPゴシック" w:eastAsia="ＤＦ特太ゴシック体;BIZ UDPゴシック" w:cs="ＤＦ特太ゴシック体;BIZ UDPゴシック"/>
          <w:sz w:val="70"/>
          <w:szCs w:val="70"/>
        </w:rPr>
      </w:pPr>
      <w:r>
        <w:rPr>
          <w:rFonts w:ascii="ＤＦ特太ゴシック体;BIZ UDPゴシック" w:hAnsi="ＤＦ特太ゴシック体;BIZ UDPゴシック" w:cs="ＤＦ特太ゴシック体;BIZ UDPゴシック" w:eastAsia="ＤＦ特太ゴシック体;BIZ UDPゴシック"/>
          <w:color w:val="FFFFFF"/>
          <w:sz w:val="72"/>
          <w:highlight w:val="red"/>
        </w:rP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-33020</wp:posOffset>
                </wp:positionV>
                <wp:extent cx="6762750" cy="9686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68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4pt;margin-top:-2.6pt;width:532.45pt;height:76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時</w:t>
      </w:r>
      <w:r>
        <w:rPr>
          <w:rFonts w:ascii="ＤＦ特太ゴシック体;BIZ UDPゴシック" w:hAnsi="ＤＦ特太ゴシック体;BIZ UDPゴシック" w:cs="ＤＦ特太ゴシック体;BIZ UDPゴシック" w:eastAsia="ＤＦ特太ゴシック体;BIZ UDPゴシック"/>
          <w:color w:val="FFFFFF"/>
          <w:sz w:val="70"/>
          <w:szCs w:val="70"/>
          <w:highlight w:val="red"/>
        </w:rPr>
        <w:t>間短縮営業等のお知らせ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577205</wp:posOffset>
                </wp:positionH>
                <wp:positionV relativeFrom="paragraph">
                  <wp:posOffset>-367030</wp:posOffset>
                </wp:positionV>
                <wp:extent cx="970280" cy="281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３－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pt;height:22.15pt;mso-wrap-distance-left:9.05pt;mso-wrap-distance-right:9.05pt;mso-wrap-distance-top:3.6pt;mso-wrap-distance-bottom:3.6pt;margin-top:-28.9pt;mso-position-vertical-relative:text;margin-left:43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３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ascii="ＤＦ特太ゴシック体;BIZ UDPゴシック" w:hAnsi="ＤＦ特太ゴシック体;BIZ UDPゴシック" w:cs="ＤＦ特太ゴシック体;BIZ UDPゴシック" w:eastAsia="ＤＦ特太ゴシック体;BIZ UDPゴシック"/>
          <w:sz w:val="44"/>
        </w:rPr>
        <w:t>新型コロナウイルス感染症感染拡大防止のため</w:t>
      </w:r>
    </w:p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 w:cs="HG丸ｺﾞｼｯｸM-PRO"/>
          <w:sz w:val="44"/>
          <w:szCs w:val="48"/>
        </w:rPr>
      </w:pPr>
      <w:r>
        <w:rPr>
          <w:rFonts w:ascii="ＤＦ特太ゴシック体;BIZ UDPゴシック" w:hAnsi="ＤＦ特太ゴシック体;BIZ UDPゴシック" w:cs="ＤＦ特太ゴシック体;BIZ UDPゴシック" w:eastAsia="ＤＦ特太ゴシック体;BIZ UDPゴシック"/>
          <w:sz w:val="48"/>
          <w:u w:val="single"/>
        </w:rPr>
        <w:t>　</w:t>
      </w:r>
      <w:r>
        <w:rPr>
          <w:rFonts w:ascii="ＤＦ特太ゴシック体;BIZ UDPゴシック" w:hAnsi="ＤＦ特太ゴシック体;BIZ UDPゴシック" w:cs="ＤＦ特太ゴシック体;BIZ UDPゴシック" w:eastAsia="ＤＦ特太ゴシック体;BIZ UDPゴシック"/>
          <w:sz w:val="44"/>
          <w:szCs w:val="48"/>
          <w:u w:val="single"/>
        </w:rPr>
        <w:t>月　　日（　）～　月　　日（　）</w:t>
      </w:r>
      <w:r>
        <w:rPr>
          <w:rFonts w:ascii="ＤＦ特太ゴシック体;BIZ UDPゴシック" w:hAnsi="ＤＦ特太ゴシック体;BIZ UDPゴシック" w:cs="ＤＦ特太ゴシック体;BIZ UDPゴシック" w:eastAsia="ＤＦ特太ゴシック体;BIZ UDPゴシック"/>
          <w:sz w:val="44"/>
          <w:szCs w:val="48"/>
        </w:rPr>
        <w:t>の間</w:t>
      </w:r>
    </w:p>
    <w:p>
      <w:pPr>
        <w:pStyle w:val="Normal"/>
        <w:spacing w:lineRule="exact" w:line="440"/>
        <w:jc w:val="center"/>
        <w:rPr>
          <w:rFonts w:ascii="ＤＦ特太ゴシック体;BIZ UDPゴシック" w:hAnsi="ＤＦ特太ゴシック体;BIZ UDPゴシック" w:eastAsia="ＤＦ特太ゴシック体;BIZ UDPゴシック" w:cs="ＤＦ特太ゴシック体;BIZ UDPゴシック"/>
          <w:sz w:val="44"/>
          <w:szCs w:val="48"/>
        </w:rPr>
      </w:pPr>
      <w:r>
        <w:rPr>
          <w:rFonts w:ascii="ＤＦ特太ゴシック体;BIZ UDPゴシック" w:hAnsi="ＤＦ特太ゴシック体;BIZ UDPゴシック" w:cs="ＤＦ特太ゴシック体;BIZ UDPゴシック" w:eastAsia="ＤＦ特太ゴシック体;BIZ UDPゴシック"/>
          <w:sz w:val="44"/>
          <w:szCs w:val="48"/>
          <w:u w:val="single"/>
        </w:rPr>
        <w:t>夜の営業時間を短縮</w:t>
      </w:r>
      <w:r>
        <w:rPr>
          <w:rFonts w:ascii="ＤＦ特太ゴシック体;BIZ UDPゴシック" w:hAnsi="ＤＦ特太ゴシック体;BIZ UDPゴシック" w:cs="ＤＦ特太ゴシック体;BIZ UDPゴシック" w:eastAsia="ＤＦ特太ゴシック体;BIZ UDPゴシック"/>
          <w:sz w:val="44"/>
          <w:szCs w:val="48"/>
        </w:rPr>
        <w:t>します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790"/>
        <w:gridCol w:w="7298"/>
      </w:tblGrid>
      <w:tr>
        <w:trPr>
          <w:trHeight w:val="399" w:hRule="exac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52"/>
              </w:rPr>
              <w:t>通常営業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夜の営業時間</w:t>
            </w:r>
          </w:p>
        </w:tc>
      </w:tr>
      <w:tr>
        <w:trPr>
          <w:trHeight w:val="399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月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14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 xml:space="preserve">時　　 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分　 ～　 　　時 　　分</w:t>
            </w:r>
          </w:p>
        </w:tc>
      </w:tr>
      <w:tr>
        <w:trPr>
          <w:trHeight w:val="399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火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14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 xml:space="preserve">時 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　　分　 ～　 　　時　 　分</w:t>
            </w:r>
          </w:p>
        </w:tc>
      </w:tr>
      <w:tr>
        <w:trPr>
          <w:trHeight w:val="399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水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14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時 　 　分　 ～　 　　時　 　分</w:t>
            </w:r>
          </w:p>
        </w:tc>
      </w:tr>
      <w:tr>
        <w:trPr>
          <w:trHeight w:val="399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木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14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時 　 　分　 ～　 　　時　 　分</w:t>
            </w:r>
          </w:p>
        </w:tc>
      </w:tr>
      <w:tr>
        <w:trPr>
          <w:trHeight w:val="399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金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14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時 　 　分　 ～　 　　時　 　分</w:t>
            </w:r>
          </w:p>
        </w:tc>
      </w:tr>
      <w:tr>
        <w:trPr>
          <w:trHeight w:val="399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土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14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時 　 　分　 ～　 　　時　 　分</w:t>
            </w:r>
          </w:p>
        </w:tc>
      </w:tr>
      <w:tr>
        <w:trPr>
          <w:trHeight w:val="399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日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14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時 　 　分　 ～ 　　　時　 　分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0"/>
        </w:rPr>
      </w:pPr>
      <w:r>
        <w:rPr>
          <w:rFonts w:eastAsia="HG丸ｺﾞｼｯｸM-PRO" w:cs="HG丸ｺﾞｼｯｸM-PRO" w:ascii="HG丸ｺﾞｼｯｸM-PRO" w:hAnsi="HG丸ｺﾞｼｯｸM-PRO"/>
          <w:sz w:val="40"/>
        </w:rP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2714625</wp:posOffset>
                </wp:positionH>
                <wp:positionV relativeFrom="paragraph">
                  <wp:posOffset>59055</wp:posOffset>
                </wp:positionV>
                <wp:extent cx="2172970" cy="30353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960" cy="303480"/>
                        </a:xfrm>
                        <a:prstGeom prst="downArrow">
                          <a:avLst>
                            <a:gd name="adj1" fmla="val 43861"/>
                            <a:gd name="adj2" fmla="val 46111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6600" stroked="t" o:allowincell="f" style="position:absolute;margin-left:213.75pt;margin-top:4.65pt;width:171.05pt;height:23.85pt;mso-wrap-style:none;v-text-anchor:middle" type="_x0000_t67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50"/>
        <w:gridCol w:w="7846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96"/>
              </w:rPr>
              <w:t>短縮営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</w:rPr>
              <w:t>夜の営業時間</w:t>
            </w:r>
          </w:p>
        </w:tc>
      </w:tr>
      <w:tr>
        <w:trPr>
          <w:trHeight w:val="52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</w:rPr>
              <w:t>月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</w:rPr>
              <w:t>時　　分　 ～　　　時　　分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</w:rPr>
              <w:t>火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</w:rPr>
              <w:t>時　　分　 ～　　　時　　分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</w:rPr>
              <w:t>水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</w:rPr>
              <w:t>時　　分　 ～　　　時　　分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</w:rPr>
              <w:t>木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</w:rPr>
              <w:t>時　　分　 ～　　　時　　分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</w:rPr>
              <w:t>金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</w:rPr>
              <w:t>時　　分　 ～　　　時　　分</w:t>
            </w:r>
          </w:p>
        </w:tc>
      </w:tr>
      <w:tr>
        <w:trPr>
          <w:trHeight w:val="54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</w:rPr>
              <w:t>土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</w:rPr>
              <w:t>時　　分　 ～　　　時　　分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</w:rPr>
              <w:t>日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</w:rPr>
              <w:t>時　　分　 ～　　　時　　分</w:t>
            </w:r>
          </w:p>
        </w:tc>
      </w:tr>
    </w:tbl>
    <w:p>
      <w:pPr>
        <w:pStyle w:val="Normal"/>
        <w:tabs>
          <w:tab w:val="clear" w:pos="840"/>
          <w:tab w:val="left" w:pos="8580" w:leader="none"/>
        </w:tabs>
        <w:spacing w:lineRule="exact" w:line="160"/>
        <w:rPr>
          <w:rFonts w:ascii="HG丸ｺﾞｼｯｸM-PRO" w:hAnsi="HG丸ｺﾞｼｯｸM-PRO" w:eastAsia="HG丸ｺﾞｼｯｸM-PRO" w:cs="HG丸ｺﾞｼｯｸM-PRO"/>
          <w:b/>
          <w:b/>
          <w:sz w:val="48"/>
        </w:rPr>
      </w:pPr>
      <w:r>
        <w:rPr>
          <w:rFonts w:eastAsia="HG丸ｺﾞｼｯｸM-PRO" w:cs="HG丸ｺﾞｼｯｸM-PRO" w:ascii="HG丸ｺﾞｼｯｸM-PRO" w:hAnsi="HG丸ｺﾞｼｯｸM-PRO"/>
          <w:b/>
          <w:sz w:val="48"/>
        </w:rPr>
      </w:r>
    </w:p>
    <w:p>
      <w:pPr>
        <w:pStyle w:val="Normal"/>
        <w:tabs>
          <w:tab w:val="clear" w:pos="840"/>
          <w:tab w:val="left" w:pos="8580" w:leader="none"/>
        </w:tabs>
        <w:spacing w:lineRule="exact" w:line="160"/>
        <w:rPr>
          <w:rFonts w:ascii="HG丸ｺﾞｼｯｸM-PRO" w:hAnsi="HG丸ｺﾞｼｯｸM-PRO" w:eastAsia="HG丸ｺﾞｼｯｸM-PRO" w:cs="HG丸ｺﾞｼｯｸM-PRO"/>
          <w:b/>
          <w:b/>
          <w:sz w:val="48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995</wp:posOffset>
                </wp:positionH>
                <wp:positionV relativeFrom="paragraph">
                  <wp:posOffset>32385</wp:posOffset>
                </wp:positionV>
                <wp:extent cx="6456045" cy="1256665"/>
                <wp:effectExtent l="64770" t="64135" r="63500" b="635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880" cy="125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4b083"/>
                        </a:solidFill>
                        <a:ln w="127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szCs w:val="7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《酒類提供》</w:t>
                            </w:r>
                            <w:r>
                              <w:rPr>
                                <w:kern w:val="2"/>
                                <w:b/>
                                <w:sz w:val="80"/>
                                <w:szCs w:val="8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86"/>
                                <w:szCs w:val="8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り ・ な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4b083" stroked="t" o:allowincell="f" style="position:absolute;margin-left:6.85pt;margin-top:2.55pt;width:508.3pt;height:9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szCs w:val="7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《酒類提供》</w:t>
                      </w:r>
                      <w:r>
                        <w:rPr>
                          <w:kern w:val="2"/>
                          <w:b/>
                          <w:sz w:val="80"/>
                          <w:szCs w:val="8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86"/>
                          <w:szCs w:val="8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り ・ なし</w:t>
                      </w:r>
                    </w:p>
                  </w:txbxContent>
                </v:textbox>
                <v:fill o:detectmouseclick="t" type="solid" color2="#0b4f7c"/>
                <v:stroke color="yellow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8580" w:leader="none"/>
        </w:tabs>
        <w:spacing w:lineRule="exact" w:line="160"/>
        <w:rPr>
          <w:rFonts w:ascii="HG丸ｺﾞｼｯｸM-PRO" w:hAnsi="HG丸ｺﾞｼｯｸM-PRO" w:eastAsia="HG丸ｺﾞｼｯｸM-PRO" w:cs="HG丸ｺﾞｼｯｸM-PRO"/>
          <w:b/>
          <w:b/>
          <w:sz w:val="48"/>
        </w:rPr>
      </w:pPr>
      <w:r>
        <w:rPr>
          <w:rFonts w:eastAsia="HG丸ｺﾞｼｯｸM-PRO" w:cs="HG丸ｺﾞｼｯｸM-PRO" w:ascii="HG丸ｺﾞｼｯｸM-PRO" w:hAnsi="HG丸ｺﾞｼｯｸM-PRO"/>
          <w:b/>
          <w:sz w:val="48"/>
        </w:rPr>
      </w:r>
    </w:p>
    <w:p>
      <w:pPr>
        <w:pStyle w:val="Normal"/>
        <w:tabs>
          <w:tab w:val="clear" w:pos="840"/>
          <w:tab w:val="left" w:pos="8580" w:leader="none"/>
        </w:tabs>
        <w:spacing w:lineRule="exact" w:line="160"/>
        <w:rPr>
          <w:rFonts w:ascii="HG丸ｺﾞｼｯｸM-PRO" w:hAnsi="HG丸ｺﾞｼｯｸM-PRO" w:eastAsia="HG丸ｺﾞｼｯｸM-PRO" w:cs="HG丸ｺﾞｼｯｸM-PRO"/>
          <w:b/>
          <w:b/>
          <w:sz w:val="48"/>
        </w:rPr>
      </w:pPr>
      <w:r>
        <w:rPr>
          <w:rFonts w:eastAsia="HG丸ｺﾞｼｯｸM-PRO" w:cs="HG丸ｺﾞｼｯｸM-PRO" w:ascii="HG丸ｺﾞｼｯｸM-PRO" w:hAnsi="HG丸ｺﾞｼｯｸM-PRO"/>
          <w:b/>
          <w:sz w:val="48"/>
        </w:rPr>
      </w:r>
    </w:p>
    <w:p>
      <w:pPr>
        <w:pStyle w:val="Normal"/>
        <w:tabs>
          <w:tab w:val="clear" w:pos="840"/>
          <w:tab w:val="left" w:pos="8580" w:leader="none"/>
        </w:tabs>
        <w:spacing w:lineRule="exact" w:line="160"/>
        <w:rPr>
          <w:rFonts w:ascii="HG丸ｺﾞｼｯｸM-PRO" w:hAnsi="HG丸ｺﾞｼｯｸM-PRO" w:eastAsia="HG丸ｺﾞｼｯｸM-PRO" w:cs="HG丸ｺﾞｼｯｸM-PRO"/>
          <w:b/>
          <w:b/>
          <w:sz w:val="48"/>
        </w:rPr>
      </w:pPr>
      <w:r>
        <w:rPr>
          <w:rFonts w:eastAsia="HG丸ｺﾞｼｯｸM-PRO" w:cs="HG丸ｺﾞｼｯｸM-PRO" w:ascii="HG丸ｺﾞｼｯｸM-PRO" w:hAnsi="HG丸ｺﾞｼｯｸM-PRO"/>
          <w:b/>
          <w:sz w:val="48"/>
        </w:rPr>
      </w:r>
    </w:p>
    <w:p>
      <w:pPr>
        <w:pStyle w:val="Normal"/>
        <w:tabs>
          <w:tab w:val="clear" w:pos="840"/>
          <w:tab w:val="left" w:pos="8580" w:leader="none"/>
        </w:tabs>
        <w:spacing w:lineRule="exact" w:line="160"/>
        <w:rPr>
          <w:rFonts w:ascii="ＤＦ特太ゴシック体;BIZ UDPゴシック" w:hAnsi="ＤＦ特太ゴシック体;BIZ UDPゴシック" w:eastAsia="ＤＦ特太ゴシック体;BIZ UDPゴシック" w:cs="ＤＦ特太ゴシック体;BIZ UDPゴシック"/>
          <w:b/>
          <w:b/>
          <w:sz w:val="24"/>
          <w:u w:val="single"/>
        </w:rPr>
      </w:pPr>
      <w:r>
        <w:rPr>
          <w:rFonts w:eastAsia="ＤＦ特太ゴシック体;BIZ UDPゴシック" w:cs="ＤＦ特太ゴシック体;BIZ UDPゴシック" w:ascii="ＤＦ特太ゴシック体;BIZ UDPゴシック" w:hAnsi="ＤＦ特太ゴシック体;BIZ UDPゴシック"/>
          <w:b/>
          <w:sz w:val="24"/>
          <w:u w:val="single"/>
        </w:rPr>
      </w:r>
    </w:p>
    <w:p>
      <w:pPr>
        <w:pStyle w:val="Normal"/>
        <w:tabs>
          <w:tab w:val="clear" w:pos="840"/>
          <w:tab w:val="left" w:pos="8580" w:leader="none"/>
        </w:tabs>
        <w:spacing w:lineRule="exact" w:line="160"/>
        <w:rPr>
          <w:rFonts w:ascii="ＤＦ特太ゴシック体;BIZ UDPゴシック" w:hAnsi="ＤＦ特太ゴシック体;BIZ UDPゴシック" w:eastAsia="ＤＦ特太ゴシック体;BIZ UDPゴシック" w:cs="ＤＦ特太ゴシック体;BIZ UDPゴシック"/>
          <w:sz w:val="24"/>
          <w:u w:val="single"/>
        </w:rPr>
      </w:pPr>
      <w:r>
        <w:rPr>
          <w:rFonts w:eastAsia="ＤＦ特太ゴシック体;BIZ UDPゴシック" w:cs="ＤＦ特太ゴシック体;BIZ UDPゴシック" w:ascii="ＤＦ特太ゴシック体;BIZ UDPゴシック" w:hAnsi="ＤＦ特太ゴシック体;BIZ UDPゴシック"/>
          <w:sz w:val="24"/>
          <w:u w:val="single"/>
        </w:rPr>
      </w:r>
    </w:p>
    <w:p>
      <w:pPr>
        <w:pStyle w:val="Normal"/>
        <w:tabs>
          <w:tab w:val="clear" w:pos="840"/>
          <w:tab w:val="left" w:pos="8580" w:leader="none"/>
        </w:tabs>
        <w:spacing w:lineRule="exact" w:line="160"/>
        <w:rPr>
          <w:rFonts w:ascii="ＤＦ特太ゴシック体;BIZ UDPゴシック" w:hAnsi="ＤＦ特太ゴシック体;BIZ UDPゴシック" w:eastAsia="ＤＦ特太ゴシック体;BIZ UDPゴシック" w:cs="ＤＦ特太ゴシック体;BIZ UDPゴシック"/>
          <w:sz w:val="24"/>
          <w:u w:val="single"/>
        </w:rPr>
      </w:pPr>
      <w:r>
        <w:rPr>
          <w:rFonts w:eastAsia="ＤＦ特太ゴシック体;BIZ UDPゴシック" w:cs="ＤＦ特太ゴシック体;BIZ UDPゴシック" w:ascii="ＤＦ特太ゴシック体;BIZ UDPゴシック" w:hAnsi="ＤＦ特太ゴシック体;BIZ UDPゴシック"/>
          <w:sz w:val="24"/>
          <w:u w:val="single"/>
        </w:rPr>
      </w:r>
    </w:p>
    <w:p>
      <w:pPr>
        <w:pStyle w:val="Normal"/>
        <w:tabs>
          <w:tab w:val="clear" w:pos="840"/>
          <w:tab w:val="left" w:pos="8580" w:leader="none"/>
        </w:tabs>
        <w:spacing w:lineRule="exact" w:line="160"/>
        <w:rPr>
          <w:rFonts w:ascii="ＤＦ特太ゴシック体;BIZ UDPゴシック" w:hAnsi="ＤＦ特太ゴシック体;BIZ UDPゴシック" w:eastAsia="ＤＦ特太ゴシック体;BIZ UDPゴシック" w:cs="ＤＦ特太ゴシック体;BIZ UDPゴシック"/>
          <w:sz w:val="24"/>
          <w:u w:val="single"/>
        </w:rPr>
      </w:pPr>
      <w:r>
        <w:rPr>
          <w:rFonts w:eastAsia="ＤＦ特太ゴシック体;BIZ UDPゴシック" w:cs="ＤＦ特太ゴシック体;BIZ UDPゴシック" w:ascii="ＤＦ特太ゴシック体;BIZ UDPゴシック" w:hAnsi="ＤＦ特太ゴシック体;BIZ UDPゴシック"/>
          <w:sz w:val="24"/>
          <w:u w:val="single"/>
        </w:rPr>
      </w:r>
    </w:p>
    <w:p>
      <w:pPr>
        <w:pStyle w:val="Normal"/>
        <w:tabs>
          <w:tab w:val="clear" w:pos="840"/>
          <w:tab w:val="left" w:pos="8580" w:leader="none"/>
        </w:tabs>
        <w:spacing w:lineRule="exact" w:line="160"/>
        <w:rPr>
          <w:rFonts w:ascii="ＤＦ特太ゴシック体;BIZ UDPゴシック" w:hAnsi="ＤＦ特太ゴシック体;BIZ UDPゴシック" w:eastAsia="ＤＦ特太ゴシック体;BIZ UDPゴシック" w:cs="ＤＦ特太ゴシック体;BIZ UDPゴシック"/>
          <w:sz w:val="24"/>
          <w:u w:val="single"/>
        </w:rPr>
      </w:pPr>
      <w:r>
        <w:rPr>
          <w:rFonts w:eastAsia="ＤＦ特太ゴシック体;BIZ UDPゴシック" w:cs="ＤＦ特太ゴシック体;BIZ UDPゴシック" w:ascii="ＤＦ特太ゴシック体;BIZ UDPゴシック" w:hAnsi="ＤＦ特太ゴシック体;BIZ UDPゴシック"/>
          <w:sz w:val="24"/>
          <w:u w:val="single"/>
        </w:rPr>
      </w:r>
    </w:p>
    <w:p>
      <w:pPr>
        <w:pStyle w:val="Normal"/>
        <w:tabs>
          <w:tab w:val="clear" w:pos="840"/>
          <w:tab w:val="left" w:pos="8580" w:leader="none"/>
        </w:tabs>
        <w:spacing w:lineRule="exact" w:line="160"/>
        <w:rPr>
          <w:rFonts w:ascii="ＤＦ特太ゴシック体;BIZ UDPゴシック" w:hAnsi="ＤＦ特太ゴシック体;BIZ UDPゴシック" w:eastAsia="ＤＦ特太ゴシック体;BIZ UDPゴシック" w:cs="ＤＦ特太ゴシック体;BIZ UDPゴシック"/>
          <w:sz w:val="24"/>
          <w:u w:val="single"/>
          <w:lang w:val="en-US" w:eastAsia="en-US"/>
        </w:rPr>
      </w:pPr>
      <w:r>
        <w:rPr>
          <w:rFonts w:eastAsia="ＤＦ特太ゴシック体;BIZ UDPゴシック" w:cs="ＤＦ特太ゴシック体;BIZ UDPゴシック" w:ascii="ＤＦ特太ゴシック体;BIZ UDPゴシック" w:hAnsi="ＤＦ特太ゴシック体;BIZ UDPゴシック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5240</wp:posOffset>
                </wp:positionH>
                <wp:positionV relativeFrom="paragraph">
                  <wp:posOffset>32385</wp:posOffset>
                </wp:positionV>
                <wp:extent cx="2771140" cy="2559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どちらか一方に○をつけ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pt;height:20.15pt;mso-wrap-distance-left:9.05pt;mso-wrap-distance-right:9.05pt;mso-wrap-distance-top:0pt;mso-wrap-distance-bottom:0pt;margin-top:2.55pt;mso-position-vertical-relative:text;margin-left:30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どちらか一方に○をつ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580" w:leader="none"/>
        </w:tabs>
        <w:spacing w:lineRule="exact" w:line="160"/>
        <w:rPr>
          <w:rFonts w:ascii="ＤＦ特太ゴシック体;BIZ UDPゴシック" w:hAnsi="ＤＦ特太ゴシック体;BIZ UDPゴシック" w:eastAsia="ＤＦ特太ゴシック体;BIZ UDPゴシック" w:cs="ＤＦ特太ゴシック体;BIZ UDPゴシック"/>
          <w:sz w:val="24"/>
          <w:u w:val="single"/>
        </w:rPr>
      </w:pPr>
      <w:r>
        <w:rPr>
          <w:rFonts w:eastAsia="ＤＦ特太ゴシック体;BIZ UDPゴシック" w:cs="ＤＦ特太ゴシック体;BIZ UDPゴシック" w:ascii="ＤＦ特太ゴシック体;BIZ UDPゴシック" w:hAnsi="ＤＦ特太ゴシック体;BIZ UDPゴシック"/>
          <w:sz w:val="24"/>
          <w:u w:val="single"/>
        </w:rPr>
      </w:r>
    </w:p>
    <w:p>
      <w:pPr>
        <w:pStyle w:val="Normal"/>
        <w:tabs>
          <w:tab w:val="clear" w:pos="840"/>
          <w:tab w:val="left" w:pos="8580" w:leader="none"/>
        </w:tabs>
        <w:spacing w:lineRule="exact" w:line="160"/>
        <w:rPr>
          <w:rFonts w:ascii="ＤＦ特太ゴシック体;BIZ UDPゴシック" w:hAnsi="ＤＦ特太ゴシック体;BIZ UDPゴシック" w:eastAsia="ＤＦ特太ゴシック体;BIZ UDPゴシック" w:cs="ＤＦ特太ゴシック体;BIZ UDPゴシック"/>
          <w:sz w:val="24"/>
          <w:u w:val="single"/>
        </w:rPr>
      </w:pPr>
      <w:r>
        <w:rPr>
          <w:rFonts w:eastAsia="ＤＦ特太ゴシック体;BIZ UDPゴシック" w:cs="ＤＦ特太ゴシック体;BIZ UDPゴシック" w:ascii="ＤＦ特太ゴシック体;BIZ UDPゴシック" w:hAnsi="ＤＦ特太ゴシック体;BIZ UDPゴシック"/>
          <w:sz w:val="24"/>
          <w:u w:val="single"/>
        </w:rPr>
      </w:r>
    </w:p>
    <w:p>
      <w:pPr>
        <w:pStyle w:val="Normal"/>
        <w:tabs>
          <w:tab w:val="clear" w:pos="840"/>
          <w:tab w:val="left" w:pos="8580" w:leader="none"/>
        </w:tabs>
        <w:spacing w:lineRule="exact" w:line="160"/>
        <w:rPr>
          <w:rFonts w:ascii="ＤＦ特太ゴシック体;BIZ UDPゴシック" w:hAnsi="ＤＦ特太ゴシック体;BIZ UDPゴシック" w:eastAsia="ＤＦ特太ゴシック体;BIZ UDPゴシック" w:cs="ＤＦ特太ゴシック体;BIZ UDPゴシック"/>
          <w:sz w:val="24"/>
          <w:u w:val="single"/>
        </w:rPr>
      </w:pPr>
      <w:r>
        <w:rPr>
          <w:rFonts w:eastAsia="ＤＦ特太ゴシック体;BIZ UDPゴシック" w:cs="ＤＦ特太ゴシック体;BIZ UDPゴシック" w:ascii="ＤＦ特太ゴシック体;BIZ UDPゴシック" w:hAnsi="ＤＦ特太ゴシック体;BIZ UDPゴシック"/>
          <w:sz w:val="24"/>
          <w:u w:val="single"/>
        </w:rPr>
      </w:r>
    </w:p>
    <w:p>
      <w:pPr>
        <w:pStyle w:val="Normal"/>
        <w:tabs>
          <w:tab w:val="clear" w:pos="840"/>
          <w:tab w:val="left" w:pos="8580" w:leader="none"/>
        </w:tabs>
        <w:spacing w:lineRule="exact" w:line="760"/>
        <w:rPr/>
      </w:pPr>
      <w:r>
        <w:rPr>
          <w:rFonts w:ascii="ＤＦ特太ゴシック体;BIZ UDPゴシック" w:hAnsi="ＤＦ特太ゴシック体;BIZ UDPゴシック" w:cs="ＤＦ特太ゴシック体;BIZ UDPゴシック" w:eastAsia="ＤＦ特太ゴシック体;BIZ UDPゴシック"/>
          <w:sz w:val="48"/>
          <w:u w:val="single"/>
        </w:rPr>
        <w:t>店舗名：　　　　　　　　　　　　　　　　</w:t>
      </w:r>
      <w:r>
        <w:rPr>
          <w:rFonts w:ascii="ＤＦ特太ゴシック体;BIZ UDPゴシック" w:hAnsi="ＤＦ特太ゴシック体;BIZ UDPゴシック" w:cs="ＤＦ特太ゴシック体;BIZ UDPゴシック" w:eastAsia="ＤＦ特太ゴシック体;BIZ UDPゴシック"/>
          <w:sz w:val="36"/>
          <w:u w:val="single"/>
        </w:rPr>
        <w:t>（認証</w:t>
      </w:r>
      <w:r>
        <w:rPr>
          <w:rFonts w:eastAsia="ＤＦ特太ゴシック体;BIZ UDPゴシック" w:cs="ＤＦ特太ゴシック体;BIZ UDPゴシック" w:ascii="ＤＦ特太ゴシック体;BIZ UDPゴシック" w:hAnsi="ＤＦ特太ゴシック体;BIZ UDPゴシック"/>
          <w:sz w:val="36"/>
          <w:u w:val="single"/>
        </w:rPr>
        <w:t>No.</w:t>
      </w:r>
      <w:r>
        <w:rPr>
          <w:rFonts w:eastAsia="ＤＦ特太ゴシック体;BIZ UDPゴシック" w:cs="ＤＦ特太ゴシック体;BIZ UDPゴシック" w:ascii="ＤＦ特太ゴシック体;BIZ UDPゴシック" w:hAnsi="ＤＦ特太ゴシック体;BIZ UDPゴシック"/>
          <w:sz w:val="36"/>
          <w:u w:val="single"/>
        </w:rPr>
        <w:t xml:space="preserve">          </w:t>
      </w:r>
      <w:r>
        <w:rPr>
          <w:rFonts w:ascii="ＤＦ特太ゴシック体;BIZ UDPゴシック" w:hAnsi="ＤＦ特太ゴシック体;BIZ UDPゴシック" w:cs="ＤＦ特太ゴシック体;BIZ UDPゴシック" w:eastAsia="ＤＦ特太ゴシック体;BIZ UDPゴシック"/>
          <w:sz w:val="36"/>
          <w:u w:val="single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0555</wp:posOffset>
                </wp:positionH>
                <wp:positionV relativeFrom="paragraph">
                  <wp:posOffset>502285</wp:posOffset>
                </wp:positionV>
                <wp:extent cx="3596005" cy="2559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00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認証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No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は認証ステッカーをご確認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5pt;height:20.15pt;mso-wrap-distance-left:9.05pt;mso-wrap-distance-right:9.05pt;mso-wrap-distance-top:0pt;mso-wrap-distance-bottom:0pt;margin-top:39.55pt;mso-position-vertical-relative:text;margin-left:24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認証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No.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は認証ステッカーをご確認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BIZ UDPゴシック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0:47:00Z</dcterms:created>
  <dc:creator>宮崎市役所</dc:creator>
  <dc:description/>
  <cp:keywords/>
  <dc:language>en-US</dc:language>
  <cp:lastModifiedBy>田中 亜樹</cp:lastModifiedBy>
  <cp:lastPrinted>2022-01-20T16:30:00Z</cp:lastPrinted>
  <dcterms:modified xsi:type="dcterms:W3CDTF">2022-01-28T00:47:00Z</dcterms:modified>
  <cp:revision>2</cp:revision>
  <dc:subject/>
  <dc:title/>
</cp:coreProperties>
</file>