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特太ゴシック体;BIZ UDPゴシック" w:hAnsi="ＤＦ特太ゴシック体;BIZ UDPゴシック" w:eastAsia="ＤＦ特太ゴシック体;BIZ UDPゴシック" w:cs="ＤＦ特太ゴシック体;BIZ UDPゴシック"/>
          <w:sz w:val="40"/>
        </w:rPr>
      </w:pP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color w:val="FFFFFF"/>
          <w:sz w:val="90"/>
          <w:highlight w:val="red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100</wp:posOffset>
                </wp:positionV>
                <wp:extent cx="6762750" cy="9744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74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-3pt;width:532.45pt;height:76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</w:t>
      </w: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color w:val="FFFFFF"/>
          <w:sz w:val="90"/>
          <w:highlight w:val="red"/>
        </w:rPr>
        <w:t xml:space="preserve"> </w:t>
      </w: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color w:val="FFFFFF"/>
          <w:sz w:val="90"/>
          <w:highlight w:val="red"/>
        </w:rPr>
        <w:t>休業のお知らせ　 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29605</wp:posOffset>
                </wp:positionH>
                <wp:positionV relativeFrom="paragraph">
                  <wp:posOffset>-414020</wp:posOffset>
                </wp:positionV>
                <wp:extent cx="92265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3pt;mso-wrap-distance-left:9.05pt;mso-wrap-distance-right:9.05pt;mso-wrap-distance-top:3.6pt;mso-wrap-distance-bottom:3.6pt;margin-top:-32.6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48"/>
        </w:rPr>
        <w:t>新型コロナウイルス感染症感染拡大防止のため</w:t>
      </w:r>
    </w:p>
    <w:p>
      <w:pPr>
        <w:pStyle w:val="Normal"/>
        <w:spacing w:lineRule="exact" w:line="640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56"/>
          <w:u w:val="single"/>
        </w:rPr>
        <w:t>　月　　日（　）～　月　　日（　）</w:t>
      </w: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56"/>
        </w:rPr>
        <w:t>の間</w:t>
      </w:r>
    </w:p>
    <w:p>
      <w:pPr>
        <w:pStyle w:val="Normal"/>
        <w:jc w:val="center"/>
        <w:rPr>
          <w:rFonts w:ascii="ＤＦ特太ゴシック体;BIZ UDPゴシック" w:hAnsi="ＤＦ特太ゴシック体;BIZ UDPゴシック" w:eastAsia="ＤＦ特太ゴシック体;BIZ UDPゴシック" w:cs="ＤＦ特太ゴシック体;BIZ UDPゴシック"/>
          <w:sz w:val="56"/>
        </w:rPr>
      </w:pP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56"/>
          <w:u w:val="single"/>
        </w:rPr>
        <w:t>休業</w:t>
      </w: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56"/>
        </w:rPr>
        <w:t>します</w:t>
      </w:r>
    </w:p>
    <w:tbl>
      <w:tblPr>
        <w:tblW w:w="98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0"/>
        <w:gridCol w:w="7846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96"/>
              </w:rPr>
              <w:t>通常営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夜の営業時間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月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～　　　時　　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火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～　　　時　　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水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～　　　時　　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木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～　　　時　　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金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～　　　時　　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土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～　　　時　　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日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～　　　時　　分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135890</wp:posOffset>
                </wp:positionV>
                <wp:extent cx="1085850" cy="286385"/>
                <wp:effectExtent l="1270" t="5715" r="12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6560"/>
                        </a:xfrm>
                        <a:prstGeom prst="downArrow">
                          <a:avLst>
                            <a:gd name="adj1" fmla="val 43861"/>
                            <a:gd name="adj2" fmla="val 46111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6600" stroked="t" o:allowincell="f" style="position:absolute;margin-left:227.1pt;margin-top:10.7pt;width:85.45pt;height:22.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ＤＦ特太ゴシック体;BIZ UDPゴシック" w:hAnsi="ＤＦ特太ゴシック体;BIZ UDPゴシック" w:eastAsia="ＤＦ特太ゴシック体;BIZ UDPゴシック" w:cs="ＤＦ特太ゴシック体;BIZ UDPゴシック"/>
          <w:sz w:val="40"/>
        </w:rPr>
      </w:pP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color w:val="FF0000"/>
          <w:sz w:val="144"/>
        </w:rPr>
        <w:t>休業</w:t>
      </w:r>
    </w:p>
    <w:p>
      <w:pPr>
        <w:pStyle w:val="Normal"/>
        <w:tabs>
          <w:tab w:val="clear" w:pos="840"/>
          <w:tab w:val="left" w:pos="8580" w:leader="none"/>
        </w:tabs>
        <w:spacing w:lineRule="exact" w:line="760"/>
        <w:rPr>
          <w:rFonts w:ascii="ＤＦ特太ゴシック体;BIZ UDPゴシック" w:hAnsi="ＤＦ特太ゴシック体;BIZ UDPゴシック" w:eastAsia="ＤＦ特太ゴシック体;BIZ UDPゴシック" w:cs="ＤＦ特太ゴシック体;BIZ UDPゴシック"/>
          <w:sz w:val="48"/>
          <w:u w:val="single"/>
        </w:rPr>
      </w:pP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48"/>
          <w:u w:val="single"/>
        </w:rPr>
        <w:t>店舗名：　　　　　　　　　　　　　　　　</w:t>
      </w: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36"/>
          <w:u w:val="single"/>
        </w:rPr>
        <w:t>（認証</w:t>
      </w:r>
      <w:r>
        <w:rPr>
          <w:rFonts w:eastAsia="ＤＦ特太ゴシック体;BIZ UDPゴシック" w:cs="ＤＦ特太ゴシック体;BIZ UDPゴシック" w:ascii="ＤＦ特太ゴシック体;BIZ UDPゴシック" w:hAnsi="ＤＦ特太ゴシック体;BIZ UDPゴシック"/>
          <w:sz w:val="36"/>
          <w:u w:val="single"/>
        </w:rPr>
        <w:t>No.</w:t>
      </w:r>
      <w:r>
        <w:rPr>
          <w:rFonts w:eastAsia="ＤＦ特太ゴシック体;BIZ UDPゴシック" w:cs="ＤＦ特太ゴシック体;BIZ UDPゴシック" w:ascii="ＤＦ特太ゴシック体;BIZ UDPゴシック" w:hAnsi="ＤＦ特太ゴシック体;BIZ UDPゴシック"/>
          <w:sz w:val="36"/>
          <w:u w:val="single"/>
        </w:rPr>
        <w:t xml:space="preserve">          </w:t>
      </w: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36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440055</wp:posOffset>
                </wp:positionV>
                <wp:extent cx="3596005" cy="255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認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は認証ステッカーをご確認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20.15pt;mso-wrap-distance-left:9.05pt;mso-wrap-distance-right:9.05pt;mso-wrap-distance-top:0pt;mso-wrap-distance-bottom:0pt;margin-top:34.65pt;mso-position-vertical-relative:text;margin-left:26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認証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No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は認証ステッカー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53" w:leader="none"/>
        </w:tabs>
        <w:ind w:firstLine="440"/>
        <w:rPr>
          <w:rFonts w:ascii="ＤＦ特太ゴシック体;BIZ UDPゴシック" w:hAnsi="ＤＦ特太ゴシック体;BIZ UDPゴシック" w:eastAsia="ＤＦ特太ゴシック体;BIZ UDPゴシック" w:cs="ＤＦ特太ゴシック体;BIZ UDPゴシック"/>
          <w:color w:val="FF0000"/>
          <w:sz w:val="22"/>
          <w:u w:val="single"/>
        </w:rPr>
      </w:pPr>
      <w:r>
        <w:rPr>
          <w:rFonts w:eastAsia="ＤＦ特太ゴシック体;BIZ UDPゴシック" w:cs="ＤＦ特太ゴシック体;BIZ UDPゴシック" w:ascii="ＤＦ特太ゴシック体;BIZ UDPゴシック" w:hAnsi="ＤＦ特太ゴシック体;BIZ UDPゴシック"/>
          <w:color w:val="FF0000"/>
          <w:sz w:val="22"/>
          <w:u w:val="single"/>
        </w:rPr>
      </w:r>
    </w:p>
    <w:p>
      <w:pPr>
        <w:pStyle w:val="Normal"/>
        <w:tabs>
          <w:tab w:val="clear" w:pos="840"/>
          <w:tab w:val="left" w:pos="9053" w:leader="none"/>
        </w:tabs>
        <w:ind w:firstLine="440"/>
        <w:rPr/>
      </w:pPr>
      <w:r>
        <w:rPr>
          <w:rFonts w:eastAsia="ＤＦ特太ゴシック体;BIZ UDPゴシック" w:cs="ＤＦ特太ゴシック体;BIZ UDPゴシック" w:ascii="ＤＦ特太ゴシック体;BIZ UDPゴシック" w:hAnsi="ＤＦ特太ゴシック体;BIZ UDPゴシック"/>
          <w:color w:val="FF0000"/>
          <w:sz w:val="22"/>
        </w:rPr>
        <w:t>※</w:t>
      </w: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color w:val="FF0000"/>
          <w:sz w:val="22"/>
        </w:rPr>
        <w:t>通常の夜の営業時間が、この記載方法になじまない場合は、別途書き換えて掲示すること。</w:t>
      </w:r>
    </w:p>
    <w:sectPr>
      <w:type w:val="nextPage"/>
      <w:pgSz w:w="11906" w:h="16838"/>
      <w:pgMar w:left="720" w:right="720" w:gutter="0" w:header="0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BIZ UDP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8:00Z</dcterms:created>
  <dc:creator>宮崎市役所</dc:creator>
  <dc:description/>
  <cp:keywords/>
  <dc:language>en-US</dc:language>
  <cp:lastModifiedBy>田中 亜樹</cp:lastModifiedBy>
  <cp:lastPrinted>2021-07-29T13:45:00Z</cp:lastPrinted>
  <dcterms:modified xsi:type="dcterms:W3CDTF">2022-01-28T00:48:00Z</dcterms:modified>
  <cp:revision>2</cp:revision>
  <dc:subject/>
  <dc:title/>
</cp:coreProperties>
</file>